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6"/>
        <w:rPr>
          <w:b/>
          <w:b/>
          <w:bCs/>
          <w:sz w:val="28"/>
          <w:szCs w:val="28"/>
        </w:rPr>
      </w:pPr>
      <w:r>
        <w:rPr>
          <w:b/>
          <w:bCs/>
          <w:sz w:val="28"/>
          <w:szCs w:val="28"/>
        </w:rPr>
        <w:t>4   THE RED BIKINI</w:t>
      </w:r>
    </w:p>
    <w:p>
      <w:pPr>
        <w:pStyle w:val="P0"/>
        <w:tabs>
          <w:tab w:val="clear" w:pos="720"/>
          <w:tab w:val="left" w:pos="-5529" w:leader="none"/>
        </w:tabs>
        <w:ind w:firstLine="426"/>
        <w:rPr>
          <w:b/>
          <w:b/>
          <w:bCs/>
          <w:sz w:val="28"/>
          <w:szCs w:val="28"/>
        </w:rPr>
      </w:pPr>
      <w:r>
        <w:rPr>
          <w:b/>
          <w:bCs/>
          <w:sz w:val="28"/>
          <w:szCs w:val="28"/>
        </w:rPr>
      </w:r>
    </w:p>
    <w:p>
      <w:pPr>
        <w:pStyle w:val="P0"/>
        <w:tabs>
          <w:tab w:val="clear" w:pos="720"/>
          <w:tab w:val="left" w:pos="-5529" w:leader="none"/>
        </w:tabs>
        <w:ind w:firstLine="426"/>
        <w:rPr/>
      </w:pPr>
      <w:r>
        <w:rPr/>
      </w:r>
    </w:p>
    <w:p>
      <w:pPr>
        <w:pStyle w:val="P0"/>
        <w:tabs>
          <w:tab w:val="clear" w:pos="720"/>
          <w:tab w:val="left" w:pos="-5529" w:leader="none"/>
        </w:tabs>
        <w:ind w:firstLine="426"/>
        <w:rPr>
          <w:sz w:val="28"/>
        </w:rPr>
      </w:pPr>
      <w:r>
        <w:rPr>
          <w:sz w:val="28"/>
        </w:rPr>
        <w:t>“</w:t>
      </w:r>
      <w:r>
        <w:rPr>
          <w:sz w:val="28"/>
        </w:rPr>
        <w:t>Look at that one !” said one young man to another.</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They were sitting together on warmish sand at a seaside place on the West Coast of England, for as boys they had both discovered that the sea on the East Coast, where they had been born and brought up, was many degrees colder, even if the sun essayed to shine a little more frequently. They had always shared the same parents, as brothers tend to do, and had lived within view of the North Sea, into which, however, they had long since relinquished any further desire to dip their toes.</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It was Douglas, the younger of the two brothers, who had made the observation, as the elder one had neither really been looking, nor had been wearing his glasses at the time. The object of Douglas's keener vision was passing nearby and was clad in two distinct pieces, each in red, one revealing that the wearer was endowed with the most outstanding points, and the other revealing as little as possibl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 xml:space="preserve">The elder brother was called David, and one reason for his non </w:t>
        <w:softHyphen/>
        <w:t>observation of the bathing beauty who had so captivated his young brother’s visual enthusiasm was because part of his professional training had been to cultivate strict custody of the eyes.</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If  you  happen to  notice  a  desirable-looking member  of  the opposite sex coming towards you on your side of the road, look over at the other side.” - Such was the serious advice proffered to all the students at the single-sex College where David had studied as a much younger man.  He had always done his best to conform to that advice, but had secretly hoped that the other side of the road might perhaps some day supply an alternative. It was now the sandy beach which was doing its best to oblige. But he had made his profession, had made his perpetual vows, and was now making a sub-conscious effort to stick to them.</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Her anatomy is so perfectly complete in every respect, except perhaps for one small component,”  -  remarked  Douglas,  “and wouldn’t I be delighted to supply it if I ever got the chanc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David, not to appear entirely disinterested at his brother’s enthusiasms, stole a brief glance, and said, “Hmm!”</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Much to the delight of Douglas, the object of his admiration looked round at them as she passed, bestowing a beautiful smile, and gave a little wave. Much to the consternation of David, attired in nothing more than a pair of swimming-trunks, he quite distinctly heard her say, “Good day, Father!” and proceeded on her way.  David gulped and said, “Who the heck is SH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It was, of course, well into the summer holidays, and the Rector of the College, having attended to all his end-of-term duties, and having tidied things up long after his confreres had left to take their holidays, had at last felt free to make haste while the sun shone, and had sought it at reasonable distance from where he might perhaps risk being recognised, even minus his rather restrictive clerical clothing. “After all,” he reasoned to himself, “holidays are holidays, and it’s not as if I’ve been doing nothing all term-tim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pPr>
      <w:r>
        <w:rPr>
          <w:sz w:val="28"/>
        </w:rPr>
        <w:t>“</w:t>
      </w:r>
      <w:r>
        <w:rPr>
          <w:sz w:val="28"/>
        </w:rPr>
        <w:t xml:space="preserve">Douglas, I don’t actually </w:t>
      </w:r>
      <w:r>
        <w:rPr>
          <w:i/>
          <w:iCs/>
          <w:sz w:val="28"/>
        </w:rPr>
        <w:t xml:space="preserve">like </w:t>
      </w:r>
      <w:r>
        <w:rPr>
          <w:sz w:val="28"/>
        </w:rPr>
        <w:t>being called ‘Father’ at the best of times, and wouldn’t mind so much if I actually were one.  But during holidays especially, I insist upon just being ‘David.’ Why are people so persistent in perpetuating such out-dated habits?”</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pPr>
      <w:r>
        <w:rPr>
          <w:sz w:val="28"/>
        </w:rPr>
        <w:t>“</w:t>
      </w:r>
      <w:r>
        <w:rPr>
          <w:sz w:val="28"/>
        </w:rPr>
        <w:t xml:space="preserve">Such as the habit you have to wear when you are on duty, and people even expect you to appear on the street all dressed up in black.  You don’t see </w:t>
      </w:r>
      <w:r>
        <w:rPr>
          <w:i/>
          <w:iCs/>
          <w:sz w:val="28"/>
        </w:rPr>
        <w:t xml:space="preserve">doctors </w:t>
      </w:r>
      <w:r>
        <w:rPr>
          <w:sz w:val="28"/>
        </w:rPr>
        <w:t xml:space="preserve">turned out in white jackets when they’re pacing the streets or sitting at their firesides, so why </w:t>
      </w:r>
      <w:r>
        <w:rPr>
          <w:i/>
          <w:iCs/>
          <w:sz w:val="28"/>
        </w:rPr>
        <w:t xml:space="preserve">you </w:t>
      </w:r>
      <w:r>
        <w:rPr>
          <w:sz w:val="28"/>
        </w:rPr>
        <w:t>people in black?” asked Douglas. “And do you have to wear that stupid white collar round your neck all the tim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Where else?”  replied David, “It would hardly fit round my waist, would it?  But at least it’s hung up now till the end of August, unless they call me along to celebrate the Supper of the Lord on Saturday night or Sunday. You have to show a bit of respect, you know. But who on earth could that bathing-beauty have been?  I don’t suppose we shall ever know.”</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pPr>
      <w:r>
        <w:rPr>
          <w:sz w:val="28"/>
        </w:rPr>
        <w:t>“</w:t>
      </w:r>
      <w:r>
        <w:rPr>
          <w:sz w:val="28"/>
        </w:rPr>
        <w:t xml:space="preserve">Aha! - curious at last,  Lucky man; it was </w:t>
      </w:r>
      <w:r>
        <w:rPr>
          <w:i/>
          <w:iCs/>
          <w:sz w:val="28"/>
        </w:rPr>
        <w:t xml:space="preserve">you </w:t>
      </w:r>
      <w:r>
        <w:rPr>
          <w:sz w:val="28"/>
        </w:rPr>
        <w:t>she recognised, not me! Ships have been known to pass in the night before now, but that one was more like a dish in the daylight!” said Douglas as he turned round body-wise to expose his back to the sun, and his face to a book, saying, “Maybe she’ll be back again tomorrow.”</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David was also armed with a book, a black one called a breviary, as he was supposed to recite biblical bits of scripture and psalms, even on holiday, and he was now trying his best.   But studying scripture and swatting sand-flies at the same time can be slightly distracting.   Even more distracting to him was the lingering vision of that bikini-clad blonde. “Maybe her face is just slightly familiar, but I can't think whose it can b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The beach was accustomed to retain its stretch of sand long after it had shed nearly all its visitors, now gone off to satisfy their gastronomic and other appetites of the evening,  and a strange emptiness took over for the night.  The moon had risen, and was illuminating the panorama for the two brothers who had made an avant-evening-meal decision to patrol its length where the sand was still hard and damp from the retreating tide. They were now clad in baggy trousers, tee-shirts, and light pullovers.</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One character seemed to be walking towards them from a distance, whistling as he walked, and the nearer he got, the louder his whistling became.  David began to look out to sea as if to avoid the approaching gaze of the lone wanderer.</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Golly!  I think I’ve an idea who that is!” murmured David.</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And you’ve come here for peace, where nobody knows you, eh?”</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David stopped, and turned his back on the mainland, and on the passer-by. The passer-by passed behind him, stopped his whistling for a second or two, and said, “G’d evenin’,”  to Douglas.  David was having mixed feelings about his own apparent unsociability, for he had absolutely nothing against young Stephen Stewart for whose music-making abilities he had nothing but admiration, but he did feel the need to ‘get away from it all’ especially during the first few days of the holiday, and but two days had passed.</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Had Stephen recognised the Rector, be would have put the event down to co-incidence, and so, co-incidentally, would David.  But co-incidences never come singly. As Stephen recalled later, why was it that, on entering a rather high-class coffee-shop or restaurant on that very evening, the small string-band struck up with the exact same Mozart quintet as he had been trying to whistle down at the sea-shore? - though he would admit, of course, that one cannot hope to whistle all five parts at once! But, by quite a different route, who should arrive at that same restaurant than that pair of hungry brothers back from the beach. As there was but one table with three available seats, and a fourth seat already occupied by Stephen Stewart, the brothers Douglas and David had no alternative but to face the Music Master now on holiday, along with the musicians still hard at work!</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Can’t get away from certain people, can you?” joked David. “I think I’ll have beans-on-toast too, with fried-egg on top. Yours looks so good. What about you, Douglas?”</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I was just thinking the same thing myself. – Co-incidenc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And are you staying here all the holidays, Stephen?”</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Well no, Father,”  -  (“David please.”)  -  “Well, no, eh, David, eh,  Reverend  Rector,”  -  ("David  please”).”  -  “I’m  heading northwards and ending up near Edinburgh.  If you had a bike each, you could come along with me.  It’s a longish way, but one stops at the odd empty cow-shed, and hits the hay for the night. I’m quite used to it, and it saves on bed-and-breakfast expenses.”</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Typical Scot!” said Douglas. “But I wouldn’t mind trying it some day. However, I’m staying here for a few days at least. I’ve got my eye on someone who can’t be boarding all that far away.  No doubt she’s fixed up already, but you never know.  She was on her own when I saw her. Perhaps she’s just jilted the last one, and is on the look-out for the next.”</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For someone handsome?” joked David. “Well, we all have our pet illusions. It looks as though I may have to spend the rest of my holiday on my own, after all. Still I’ve plenty of good books to read, and I may do a bit of surf-boarding, the latest craze. At least that’s something one can do on one’s own-ee-o. Brother Douglas is bent on buying a pair of beach binoculars, it seems.”</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pPr>
      <w:r>
        <w:rPr>
          <w:sz w:val="28"/>
        </w:rPr>
        <w:t>“</w:t>
      </w:r>
      <w:r>
        <w:rPr>
          <w:sz w:val="28"/>
        </w:rPr>
        <w:t xml:space="preserve">Well,  I’ll be bent over the handlebars of my bike tomorrow,” said Stephen, “they’re used to me, and </w:t>
      </w:r>
      <w:r>
        <w:rPr>
          <w:i/>
          <w:iCs/>
          <w:sz w:val="28"/>
        </w:rPr>
        <w:t xml:space="preserve">they’re </w:t>
      </w:r>
      <w:r>
        <w:rPr>
          <w:sz w:val="28"/>
        </w:rPr>
        <w:t>a bit bent an’a’ - but there are plenty of cheap binoculars on sale around here. It’s about as bad as Blackpool for cheap shops, and plenty of chip-shops too, but I noticed that you ask for ‘chips and fish’ down  here,  whereas  in  civilised  countries  like  the  one  I’m heading for,  you ask for  ‘fish-and-chips.’   It doesn’t matter much what kind of English you use,  as most of the fryers are Italian anyway.”</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True .” agreed David, “I met some Italian friars the other day, - Franciscans they were; but,  talking about fish,  I was in a grocers shop yesterday, and a foreign-sounding lady asked if they had any tinned sardines. The shopkeeper said,  ‘Yes, Madam, would you like French sardines or Portuguese ones?’  But she replied, ‘Oh ze language doesn't metter much; I speak Cherman, and I em not going to talk to zem anyway’.”  The others giggled.</w:t>
      </w:r>
    </w:p>
    <w:p>
      <w:pPr>
        <w:pStyle w:val="P0"/>
        <w:tabs>
          <w:tab w:val="clear" w:pos="720"/>
          <w:tab w:val="left" w:pos="-5529" w:leader="none"/>
        </w:tabs>
        <w:rPr>
          <w:sz w:val="28"/>
        </w:rPr>
      </w:pPr>
      <w:r>
        <w:rPr>
          <w:sz w:val="28"/>
        </w:rPr>
      </w:r>
    </w:p>
    <w:p>
      <w:pPr>
        <w:pStyle w:val="P0"/>
        <w:tabs>
          <w:tab w:val="clear" w:pos="720"/>
          <w:tab w:val="left" w:pos="-5529" w:leader="none"/>
        </w:tabs>
        <w:ind w:firstLine="426"/>
        <w:rPr>
          <w:sz w:val="28"/>
        </w:rPr>
      </w:pPr>
      <w:r>
        <w:rPr>
          <w:sz w:val="28"/>
        </w:rPr>
        <w:t>“</w:t>
      </w:r>
      <w:r>
        <w:rPr>
          <w:sz w:val="28"/>
        </w:rPr>
        <w:t>Well,  it’s not sardines I’ll be fishing for tomorrow!” said David’s much younger brother.  “More like fishing for a wife. At my age, my market-value is already on the downward trend, and I don’t want to end up like David who’s got ‘life’,- not wif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David snarled slightly and said, “One worry less!” and meant it, for he had just caught sight of yet another acquaintance striding along the pavement outside the restaurant, then half-turning back in hesitation.</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Don’t tell me she’s coming in here! Sure enough, she’s reading the menu-board. Quick, where’s the Gents?”</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Luckily the beans-on-toast (with fried-egg on top) had already disappeared egg-first, though at a more leisurely pace than David, who, in due course emerged from the toilets, head-first with his hand over his face, and made straight for the cash-desk unnoticed by the in-comer, joined by his brother who paid.  Stephen, who had no idea as to which particular personage had entered the restaurant, had failed to grasp the significance of the sortie, and stayed put at his table, and bade his departing friends, “Good night Fath . . er, eh, gentlemen.”</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There being no alternative table available, Miss Settle planked herself at Stephen’s. They both looked rather surprised at coming face to face with one another once more, and Stephen, trying to stand up to the strain of being as polite as possible, mentioned something about  ‘co-incidence’ at precisely the same time as she did.  But, as he was later to relate, “She couldn’t have been more charming. Out of school, and on holiday, she had suddenly become a different person! She has a dual-personality.”</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Having been a little slow in the uptake as to why the Rector had promptly fled in the direction of vacational anonymity, Stephen blurted out to Stephanie (‘Please call me Stephanie’). “What a pity. You’ve just missed David. He was sitting just here with his brother Douglas only a moment ago, but they seemed to have important business to attend to, and went off.”</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Now to whom Stephen was actually referring, Stephanie Settle had little idea, so let the remark pass, saying, “How sad,” and went on to chat about the weather (which was nice), the place (which was nice), the restaurant (which was nice), the food (which was nice), how nice it was to meet Stephen (which was exceptional), then, being short on alternative adjectives, commented upon the background music which, according to her, was nic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Up to that point, Stephen’s somewhat scant conversation had been limited to “Yes.”  But a discordant note had been struck, and he felt the urge to convey a fairly urgent message to his newly acquired table-mate.  It was now his turn to become a bit bossy.</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If you call Mozart ‘nice,’ then you have only grasped but a fraction of his significance.  He is very much more than a dual-personality like yourself, more like an eight-sided on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Oh, I saw an octopus down near the harbour yesterday.  I can see what you are on about, but it had only seven legs, and a local chap told me that one of its testicles was missing.”</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 xml:space="preserve">How sad,” said Stephen, “but I’m sure one can easily perform on seven.  I have to make do with two, but can we please change the subject? In any case it’s a quintet that’s playing, not an octet, and they’ve changed to Brahms.  Do you like Brahms?”  </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Personally I prefer a gin and tonic,” said Stephani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pPr>
      <w:r>
        <w:rPr>
          <w:sz w:val="28"/>
        </w:rPr>
        <w:t xml:space="preserve">The inanities of that conversation went on for much longer than either had anticipated, for neither had anticipated meeting the other in the first place.  But one has to accept the fact that a holiday resort is the sort of place to which one resorts on holiday, and that the experience of </w:t>
      </w:r>
      <w:r>
        <w:rPr>
          <w:i/>
          <w:iCs/>
          <w:sz w:val="28"/>
        </w:rPr>
        <w:t xml:space="preserve">not </w:t>
      </w:r>
      <w:r>
        <w:rPr>
          <w:sz w:val="28"/>
        </w:rPr>
        <w:t>meeting acquaintances in such places is indeed an exception to the rule. Ask people who have travelled the globe around, and, in some remote corner of it, (assuming that globes can conceivably be equipped with corners) they will have met an old school-friend, or an ex-husband, or an ex-girl-friend, or an old fellow-student, or an old pupil, or even a fellow-teacher.</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Upon the day after that rather unscheduled meal, such thoughts were revolving round Stephen’s head, as his pedal-propelled wheels were revolving at speed towards his intended destination.</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pPr>
      <w:r>
        <w:rPr>
          <w:sz w:val="28"/>
        </w:rPr>
        <w:t xml:space="preserve">He was also thinking. “You know, she’s actually rather nice out of school, not bad-looking either. I wonder if what she’s short of is a </w:t>
      </w:r>
      <w:r>
        <w:rPr>
          <w:i/>
          <w:iCs/>
          <w:sz w:val="28"/>
        </w:rPr>
        <w:t>man?</w:t>
      </w:r>
      <w:r>
        <w:rPr>
          <w:sz w:val="28"/>
        </w:rPr>
        <w:t xml:space="preserve">  There’s always me, of course, and she could be a year or two younger, as I’ve been on the shelf now for years.  Perhaps when I get back in September I’ll revise my attitude, and hope that she might change hers a wee bitty too. She must be quite intelligent despite her cluelessness about music. But people can be worked upon. She must have at least some intelligence being a sort-of deputy-head. Perhaps she was once in love and got jilted, - became a bit embittered like myself.  Ah! We’ll se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As Stephen was gradually getting closer to Scotland, Douglas had suddenly got a close-up of the bikini-clad blonde on the beach through his brand-new binoculars. “Wow!”</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Sure enough, one of a company of bathing beauties parading along the sands was on her way towards the incoming tide with the obvious and innocent intention of getting as wet as the waves.</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What a pity she’s not on her own!” exclaimed Douglas, rather sorrowfully, to David whose head was buried in a book as he lay half-buried in sand.</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Well off you go, and leave me in peace,” said David, “I’m just coming to the interesting bit.  Seek and ye shall find.”</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pPr>
      <w:r>
        <w:rPr>
          <w:sz w:val="28"/>
        </w:rPr>
        <w:t>“</w:t>
      </w:r>
      <w:r>
        <w:rPr>
          <w:sz w:val="28"/>
        </w:rPr>
        <w:t xml:space="preserve">I’m off after </w:t>
      </w:r>
      <w:r>
        <w:rPr>
          <w:i/>
          <w:iCs/>
          <w:sz w:val="28"/>
        </w:rPr>
        <w:t xml:space="preserve">my </w:t>
      </w:r>
      <w:r>
        <w:rPr>
          <w:sz w:val="28"/>
        </w:rPr>
        <w:t>interesting bit!” said Douglas. “And I hope not to be back too soon either.  And thanks for your advice.”  So Douglas sought, and Douglas found, in the very flesh close-at-hand, what his eye-glass had only sought from afar. Yes, there were several other females splashing around, some on surf-boards, some come off surf-boards, some with more surface-appeal than others. The singling out of one female from such a bevy of beauties bouncing about on boards was by no means easy, but  Douglas persevered  in  quest  of  his  catch until he confronted that unmistakable red two-piece swim-suit of twenty-four hours ago, and greeted her with a hearty, “Having a splashing time, I see!”</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But the gorgeous big eyes recognised him not, as he was hardly the twin of his elder brother.  He was thus obliged to try and try again in words rendered almost inaudible by the constant commotion of the restless waves and the buoyantly bouncing women. The closer he approached her the more distant she seemed to become, until in desperation he shouted out,  “How do you know that my brother’s a priest?”</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In an entirely impersonal tone tinged with sarcastic superiority, she retorted, “How do you know that my sister is a hair-dresser?  Can you tell by the waves?”</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sz w:val="28"/>
        </w:rPr>
      </w:pPr>
      <w:r>
        <w:rPr>
          <w:sz w:val="28"/>
        </w:rPr>
        <w:t>“</w:t>
      </w:r>
      <w:r>
        <w:rPr>
          <w:sz w:val="28"/>
        </w:rPr>
        <w:t>Listen friend,  I’m going out for a meal tonight at the  ‘Red Lobster,’ - something better to eat than beans on toast, and I’ll buy a bottle of wine.  What’s your favourite?  See you seven-thirty if you’ve nothing on.”</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pPr>
      <w:r>
        <w:rPr>
          <w:sz w:val="28"/>
        </w:rPr>
        <w:t>“</w:t>
      </w:r>
      <w:r>
        <w:rPr>
          <w:sz w:val="28"/>
        </w:rPr>
        <w:t xml:space="preserve">I certainly </w:t>
      </w:r>
      <w:r>
        <w:rPr>
          <w:i/>
          <w:iCs/>
          <w:sz w:val="28"/>
        </w:rPr>
        <w:t xml:space="preserve">shall </w:t>
      </w:r>
      <w:r>
        <w:rPr>
          <w:sz w:val="28"/>
        </w:rPr>
        <w:t>have, especially at that time in the evening. Awfully kind of you, thanks, but I’m fixed up, with a meal too.” And she turned away to pick up her surf-board and to intercept the next wave.  Missing it, she turned round to him again and asked, “What brother? What priest anyway? – When?”</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pPr>
      <w:r>
        <w:rPr>
          <w:i/>
          <w:iCs/>
          <w:sz w:val="28"/>
        </w:rPr>
        <w:t>“</w:t>
      </w:r>
      <w:r>
        <w:rPr>
          <w:i/>
          <w:iCs/>
          <w:sz w:val="28"/>
        </w:rPr>
        <w:t xml:space="preserve">My </w:t>
      </w:r>
      <w:r>
        <w:rPr>
          <w:sz w:val="28"/>
        </w:rPr>
        <w:t>brother, the one you waved to yesterday over there, and you said, ‘Hello, Father!’ How did you know?”</w:t>
      </w:r>
    </w:p>
    <w:p>
      <w:pPr>
        <w:pStyle w:val="P0"/>
        <w:tabs>
          <w:tab w:val="clear" w:pos="720"/>
          <w:tab w:val="left" w:pos="-5529" w:leader="none"/>
        </w:tabs>
        <w:ind w:firstLine="426"/>
        <w:rPr>
          <w:sz w:val="28"/>
        </w:rPr>
      </w:pPr>
      <w:r>
        <w:rPr>
          <w:sz w:val="28"/>
        </w:rPr>
      </w:r>
    </w:p>
    <w:p>
      <w:pPr>
        <w:pStyle w:val="P0"/>
        <w:tabs>
          <w:tab w:val="clear" w:pos="720"/>
          <w:tab w:val="left" w:pos="-5529" w:leader="none"/>
        </w:tabs>
        <w:ind w:firstLine="426"/>
        <w:rPr/>
      </w:pPr>
      <w:r>
        <w:rPr>
          <w:sz w:val="28"/>
        </w:rPr>
        <w:t>“</w:t>
      </w:r>
      <w:r>
        <w:rPr>
          <w:sz w:val="28"/>
        </w:rPr>
        <w:t xml:space="preserve">Oh, </w:t>
      </w:r>
      <w:r>
        <w:rPr>
          <w:i/>
          <w:iCs/>
          <w:sz w:val="28"/>
        </w:rPr>
        <w:t xml:space="preserve">HIM! - </w:t>
      </w:r>
      <w:r>
        <w:rPr>
          <w:sz w:val="28"/>
        </w:rPr>
        <w:t xml:space="preserve">Very nice chap. I know exactly who he is.  Nice face, but maybe he doesn’t know who </w:t>
      </w:r>
      <w:r>
        <w:rPr>
          <w:i/>
          <w:iCs/>
          <w:sz w:val="28"/>
        </w:rPr>
        <w:t xml:space="preserve">I </w:t>
      </w:r>
      <w:r>
        <w:rPr>
          <w:sz w:val="28"/>
        </w:rPr>
        <w:t>am.  That’s my secret and I’m keeping it. I’m on holiday you see. Ta-ta!”</w:t>
      </w:r>
    </w:p>
    <w:sectPr>
      <w:footerReference w:type="default" r:id="rId2"/>
      <w:type w:val="nextPage"/>
      <w:pgSz w:w="11920" w:h="16800"/>
      <w:pgMar w:left="1440" w:right="1460" w:gutter="0" w:header="0" w:top="1417" w:footer="709" w:bottom="212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60"/>
      <w:jc w:val="both"/>
    </w:pPr>
    <w:rPr/>
  </w:style>
  <w:style w:type="paragraph" w:styleId="C3">
    <w:name w:val="c3"/>
    <w:basedOn w:val="Normal"/>
    <w:qFormat/>
    <w:pPr>
      <w:spacing w:lineRule="atLeast" w:line="240"/>
      <w:jc w:val="center"/>
    </w:pPr>
    <w:rPr/>
  </w:style>
  <w:style w:type="paragraph" w:styleId="T4">
    <w:name w:val="t4"/>
    <w:basedOn w:val="Normal"/>
    <w:qFormat/>
    <w:pPr>
      <w:spacing w:lineRule="atLeast" w:line="240"/>
    </w:pPr>
    <w:rPr/>
  </w:style>
  <w:style w:type="paragraph" w:styleId="P5">
    <w:name w:val="p5"/>
    <w:basedOn w:val="Normal"/>
    <w:qFormat/>
    <w:pPr>
      <w:tabs>
        <w:tab w:val="left" w:pos="720" w:leader="none"/>
      </w:tabs>
      <w:spacing w:lineRule="atLeast" w:line="260"/>
    </w:pPr>
    <w:rPr/>
  </w:style>
  <w:style w:type="paragraph" w:styleId="P6">
    <w:name w:val="p6"/>
    <w:basedOn w:val="Normal"/>
    <w:qFormat/>
    <w:pPr>
      <w:tabs>
        <w:tab w:val="left" w:pos="720" w:leader="none"/>
      </w:tabs>
      <w:spacing w:lineRule="atLeast" w:line="260"/>
      <w:jc w:val="both"/>
    </w:pPr>
    <w:rPr/>
  </w:style>
  <w:style w:type="paragraph" w:styleId="P7">
    <w:name w:val="p7"/>
    <w:basedOn w:val="Normal"/>
    <w:qFormat/>
    <w:pPr>
      <w:tabs>
        <w:tab w:val="clear" w:pos="720"/>
        <w:tab w:val="left" w:pos="240" w:leader="none"/>
      </w:tabs>
      <w:spacing w:lineRule="atLeast" w:line="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02:00Z</dcterms:created>
  <dc:creator>E. Ferguson</dc:creator>
  <dc:description/>
  <dc:language>en-US</dc:language>
  <cp:lastModifiedBy>windows 2000</cp:lastModifiedBy>
  <cp:lastPrinted>2005-02-01T10:04:00Z</cp:lastPrinted>
  <dcterms:modified xsi:type="dcterms:W3CDTF">2005-02-14T10:02:00Z</dcterms:modified>
  <cp:revision>2</cp:revision>
  <dc:subject/>
  <dc:title>4   THE RED BIKINI</dc:title>
</cp:coreProperties>
</file>